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74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7.45pt" filled="f" o:ole="">
            <v:imagedata r:id="rId3" o:title=""/>
          </v:shape>
          <o:OLEObject Type="Embed" ProgID="" ShapeID="ole_rId2" DrawAspect="Content" ObjectID="_4486830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FINAN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MONSTRATIVO DE SUB-ELEMENTOS DE DESPESAS DE SUPRIMENTO DE FUNDO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dade:                                                                                                                                     Elemento de Despesa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ponsável:                                                                                                                              Empenh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Processo de Autorização:                                                                                                          Valor:</w:t>
      </w:r>
      <w:r>
        <w:rPr>
          <w:rFonts w:cs="Tahoma" w:ascii="Tahoma" w:hAnsi="Tahoma"/>
          <w:b/>
        </w:rPr>
        <w:t xml:space="preserve">                                                                                   </w:t>
      </w:r>
    </w:p>
    <w:tbl>
      <w:tblPr>
        <w:tblW w:w="99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70"/>
        <w:gridCol w:w="22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(R$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screver itens da nota fiscal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ever val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ém,   30 de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_________________________________________ </w:t>
        <w:tab/>
        <w:t xml:space="preserve">                                             ____________________________________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>Responsável pelo Suprimento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Visto</w:t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3:00Z</dcterms:created>
  <dc:creator>Defin</dc:creator>
  <dc:description/>
  <cp:keywords/>
  <dc:language>en-US</dc:language>
  <cp:lastModifiedBy>Alessandra</cp:lastModifiedBy>
  <cp:lastPrinted>2011-09-08T14:47:00Z</cp:lastPrinted>
  <dcterms:modified xsi:type="dcterms:W3CDTF">2017-04-19T18:33:00Z</dcterms:modified>
  <cp:revision>12</cp:revision>
  <dc:subject/>
  <dc:title>     </dc:title>
</cp:coreProperties>
</file>