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  <w:t>Ficha de Levantamento Patrimonial</w:t>
      </w:r>
    </w:p>
    <w:p>
      <w:pPr>
        <w:pStyle w:val="Normal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Unidade: _______________________________________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Finalidade do Local:   (   ) Ensino  (    ) Administração (    ) Pesquisa (   )   Extensã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918"/>
        <w:gridCol w:w="1069"/>
        <w:gridCol w:w="143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Tombament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 Detalhad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Estado</w:t>
              <w:br/>
              <w:t>do B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calização do bem</w:t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pt-BR"/>
        </w:rPr>
        <w:t xml:space="preserve">Data do Levantamento: </w:t>
      </w:r>
      <w:r>
        <w:rPr>
          <w:lang w:val="pt-BR"/>
        </w:rPr>
        <w:t>____/____/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Responsável pelo levantamento</w:t>
      </w:r>
    </w:p>
    <w:p>
      <w:pPr>
        <w:pStyle w:val="Normal"/>
        <w:jc w:val="center"/>
        <w:rPr/>
      </w:pPr>
      <w:r>
        <w:rPr>
          <w:b/>
          <w:lang w:val="pt-BR"/>
        </w:rPr>
        <w:t>Data de Conferência:</w:t>
      </w:r>
      <w:r>
        <w:rPr>
          <w:lang w:val="pt-BR"/>
        </w:rPr>
        <w:t xml:space="preserve"> ____/____/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_____________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sponsável pela conferência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Nome e Siape – Gestor anterior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ome e Siape – Novo Gesto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6:00Z</dcterms:created>
  <dc:creator> </dc:creator>
  <dc:description/>
  <cp:keywords/>
  <dc:language>en-US</dc:language>
  <cp:lastModifiedBy>Miniminhoka</cp:lastModifiedBy>
  <cp:lastPrinted>2006-04-19T08:48:00Z</cp:lastPrinted>
  <dcterms:modified xsi:type="dcterms:W3CDTF">2021-03-17T19:03:00Z</dcterms:modified>
  <cp:revision>13</cp:revision>
  <dc:subject/>
  <dc:title>Unidade: _______________________________________________________________</dc:title>
</cp:coreProperties>
</file>